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4к  административному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467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земельных участков, </w:t>
      </w:r>
    </w:p>
    <w:p>
      <w:pPr>
        <w:pStyle w:val="ConsPlusNormal1"/>
        <w:ind w:left="467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ходящихся в муниципальной собственности, земельных участков, государственная собственность 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на которые не разграничена, на торгах</w:t>
      </w:r>
      <w:r>
        <w:rPr>
          <w:rFonts w:cs="Times New Roman" w:ascii="Times New Roman" w:hAnsi="Times New Roman"/>
          <w:i/>
        </w:rPr>
        <w:t>»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Большекарайского муниципального образования  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(наименование юридического лиц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адрес, ОГРН, ИНН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ефон, факс, электронная поч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в соответствии со статьями 39.11, 39.12 Земельного кодекса Российской Федерации провести аукцион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 продаже, на право заключения договора аренд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участка площадью_______ кв. м., расположенного по адресу: ____________________________________________________________________,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адрес земельного участ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зрешенным использованием ________________________________________,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азначение участ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 об участке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кадастровый номер, номер и дата выдачи кадастрового паспорт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78"/>
        <w:gridCol w:w="322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инициалы, фамилия)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__ _____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e4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42e4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7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e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2e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37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7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4:00Z</dcterms:created>
  <dc:creator>masukoff@rambler.ru</dc:creator>
  <dc:description/>
  <dc:language>en-US</dc:language>
  <cp:lastModifiedBy>masukoff@rambler.ru</cp:lastModifiedBy>
  <dcterms:modified xsi:type="dcterms:W3CDTF">2016-02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